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/>
        <w:t xml:space="preserve">   </w:t>
      </w:r>
      <w:r>
        <w:rPr>
          <w:rFonts w:eastAsia="SimSun;宋体" w:cs="Arial" w:ascii="Arial" w:hAnsi="Arial"/>
          <w:kern w:val="2"/>
          <w:szCs w:val="24"/>
          <w:lang w:eastAsia="hi-IN" w:bidi="hi-IN"/>
        </w:rPr>
        <w:tab/>
        <w:t xml:space="preserve">       </w:t>
        <w:tab/>
        <w:t xml:space="preserve">     </w:t>
        <w:tab/>
        <w:t xml:space="preserve">    </w:t>
        <w:tab/>
        <w:t xml:space="preserve">    </w:t>
        <w:tab/>
        <w:tab/>
        <w:t xml:space="preserve">              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  <w:tab/>
        <w:t xml:space="preserve">       </w:t>
        <w:tab/>
        <w:tab/>
        <w:tab/>
        <w:t xml:space="preserve">    </w:t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114415" cy="875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kern w:val="2"/>
          <w:szCs w:val="24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>
          <w:rFonts w:eastAsia="SimSun;宋体" w:cs="Arial" w:ascii="Arial" w:hAnsi="Arial"/>
          <w:kern w:val="2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val="en-US" w:eastAsia="en-US" w:bidi="hi-IN"/>
        </w:rPr>
      </w:pPr>
      <w:r>
        <w:rPr>
          <w:rFonts w:eastAsia="SimSun;宋体" w:cs="Arial" w:ascii="Arial" w:hAnsi="Arial"/>
          <w:kern w:val="2"/>
          <w:szCs w:val="24"/>
          <w:lang w:val="en-US"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LICEO - GINNASIO  STATAL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“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MARIO  CUTELLI”</w:t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SimSun;宋体" w:cs="Arial"/>
          <w:b/>
          <w:b/>
          <w:bCs/>
          <w:spacing w:val="48"/>
          <w:kern w:val="2"/>
          <w:sz w:val="20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spacing w:val="48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>Anno scolastico 2017-2018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Cs w:val="24"/>
          <w:lang w:eastAsia="hi-IN" w:bidi="hi-IN"/>
        </w:rPr>
        <w:t xml:space="preserve">ALLEGATO 1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</w:rPr>
      </w:pPr>
      <w:r>
        <w:rPr>
          <w:rFonts w:eastAsia="Times New Roman" w:cs="Times New Roman"/>
          <w:b/>
          <w:bCs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i/>
          <w:i/>
          <w:kern w:val="2"/>
          <w:szCs w:val="24"/>
          <w:lang w:eastAsia="hi-IN" w:bidi="hi-IN"/>
        </w:rPr>
      </w:pPr>
      <w:r>
        <w:rPr>
          <w:rFonts w:eastAsia="SimSun;宋体" w:cs="Mangal"/>
          <w:b/>
          <w:i/>
          <w:kern w:val="2"/>
          <w:szCs w:val="24"/>
          <w:lang w:eastAsia="hi-IN" w:bidi="hi-IN"/>
        </w:rPr>
        <w:t>PREMIO CARMELO SALANITRO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i/>
          <w:i/>
          <w:kern w:val="2"/>
          <w:szCs w:val="24"/>
          <w:lang w:eastAsia="hi-IN" w:bidi="hi-IN"/>
        </w:rPr>
      </w:pPr>
      <w:r>
        <w:rPr>
          <w:rFonts w:eastAsia="SimSun;宋体" w:cs="Mangal"/>
          <w:b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MODULO DOMANDA CONCORSO SECONDA SEZION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STUDENTE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ognome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ome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Luogo-data nascita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azionalità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odice Fiscale 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Indirizzo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AP___________ Città_________________ Stato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Telefono_______________________  Cellulare 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E-mail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odice IBAN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ote biografiche del candidato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1/3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SCUOLA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Nome della scuola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Classe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Indirizzo_______________________________CAP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Città_______________Stato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Telefono_______________________Fax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E-mail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</w:t>
      </w:r>
      <w:r>
        <w:rPr>
          <w:rFonts w:eastAsia="SimSun;宋体" w:cs="Mangal"/>
          <w:kern w:val="2"/>
          <w:szCs w:val="24"/>
          <w:lang w:eastAsia="hi-IN" w:bidi="hi-IN"/>
        </w:rPr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0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11441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b/>
          <w:spacing w:val="48"/>
          <w:kern w:val="2"/>
          <w:sz w:val="20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/>
      </w:pP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LICEO - GINNASIO  STATALE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“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MARIO  CUTELLI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spacing w:val="48"/>
          <w:kern w:val="2"/>
          <w:sz w:val="28"/>
          <w:szCs w:val="24"/>
          <w:lang w:val="en-US"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>Anno scolastico 2017-201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i/>
          <w:iCs/>
          <w:kern w:val="2"/>
          <w:sz w:val="28"/>
          <w:szCs w:val="28"/>
          <w:lang w:eastAsia="hi-IN" w:bidi="hi-IN"/>
        </w:rPr>
        <w:t>Premio Carmelo Salanitr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Mangal"/>
          <w:b/>
          <w:b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i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  <w:t>Allegato 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ACQUISIZIONE CONSENSO AL TRATTAMENTO DEI  DAT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45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Il sottoscritto, (cognome) ........................................................... (nome) .....………………………........................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Studente/Genitore dello studente (1)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ricevuta l'informativa di cui all'art. 13 del D.Lgs. 196/2003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ESPRIME IL CONSENS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alla comunicazione a privati e/o enti pubblici economici, anche per via telematica, dei propri dati personali / dei dati personali relativi al proprio figlio (1) diversi da quelli sensibili o giudiziari (il nome, il cognome, il luogo e la data di nascita, l'indirizzo), pertinenti in relazione alle finalità istituzionali o ad attività ad essa strumentali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La comunicazione dei dati potrà avvenire (a titolo esemplificativo e non esaustivo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compagnie di assicurazione con cui l'Istituto abbia stipulato eventuali polizz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d agenzie di viaggio e/o strutture alberghiere e/o enti gestori degli accessi ai musei, gallerie e/o monumenti o fiere in occasione di visite guidate e viaggi di istru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compagnie teatrali o enti accreditati per la gestione di corsi anche di aggiornamento, in occasione di spettacoli e/o attività integrative che coinvolgano gli allievi e/o il personale della scuo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enti certificatori di competenze linguistiche o informatich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 imprese, ditte o studi professionali in occasione di stage o esperienze di alternanza   scuola - lavoro, o per offerte di lavoro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51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Tali dati potranno essere successivamente trattati esclusivamente in relazione alle predette finalità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46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Inoltre, al fine di essere agevolato nell'orientamento, la formazione e l'inserimento professionale,  anche all'estero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72" w:after="0"/>
        <w:jc w:val="center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CHIEDE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77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che codesto Istituto comunichi o diffonda, anche a privati e per via telematica i propri dati / i dati del proprio figlio (1) relativi agli esiti scolastici (intermedi e finali) e gli altri dati personali diversi da quelli sensibili o giudiziari, pertinenti in relazione alle predette finalità, quali il nome, il cognome, il luogo e la data di nascita, l'indirizzo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before="144" w:after="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ll'uopo presta specifico consenso - Tali dati potranno essere successivamente trattati esclusivamente in relazione alle predette finalità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Data……………………                                                                Firma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(1) Barrare la voce che non interessa in caso di studente minorenn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Cambria" w:hAnsi="Cambria" w:cs="Mangal"/>
          <w:color w:val="000000"/>
          <w:kern w:val="2"/>
          <w:sz w:val="18"/>
          <w:szCs w:val="21"/>
          <w:lang w:eastAsia="ar-SA"/>
        </w:rPr>
      </w:pPr>
      <w:r>
        <w:rPr>
          <w:rFonts w:cs="Mangal" w:ascii="Cambria" w:hAnsi="Cambria"/>
          <w:color w:val="000000"/>
          <w:kern w:val="2"/>
          <w:sz w:val="18"/>
          <w:szCs w:val="21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  <w:tab/>
        <w:tab/>
        <w:t xml:space="preserve">       </w:t>
        <w:tab/>
        <w:tab/>
        <w:tab/>
        <w:t xml:space="preserve">    </w:t>
        <w:tab/>
        <w:tab/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114415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eastAsia="SimSun;宋体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LICEO - GINNASIO  STATALE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spacing w:val="48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“</w:t>
      </w:r>
      <w:r>
        <w:rPr>
          <w:rFonts w:eastAsia="SimSun;宋体" w:cs="Arial" w:ascii="Arial" w:hAnsi="Arial"/>
          <w:b/>
          <w:spacing w:val="48"/>
          <w:kern w:val="2"/>
          <w:sz w:val="28"/>
          <w:szCs w:val="28"/>
          <w:lang w:eastAsia="hi-IN" w:bidi="hi-IN"/>
        </w:rPr>
        <w:t>MARIO  CUTELLI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spacing w:val="48"/>
          <w:kern w:val="2"/>
          <w:sz w:val="28"/>
          <w:szCs w:val="28"/>
          <w:lang w:val="en-US" w:eastAsia="hi-IN" w:bidi="hi-IN"/>
        </w:rPr>
      </w:pPr>
      <w:r>
        <w:rPr>
          <w:rFonts w:eastAsia="Arial" w:cs="Arial" w:ascii="Arial" w:hAnsi="Arial"/>
          <w:b/>
          <w:spacing w:val="48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>Anno scolastico 2017-201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i/>
          <w:iCs/>
          <w:kern w:val="2"/>
          <w:sz w:val="28"/>
          <w:szCs w:val="28"/>
          <w:lang w:eastAsia="hi-IN" w:bidi="hi-IN"/>
        </w:rPr>
        <w:t>Premio Carmelo Salanitr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Mangal"/>
          <w:b/>
          <w:b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i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  <w:t>Allegato 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340" w:leader="none"/>
          <w:tab w:val="left" w:pos="2552" w:leader="none"/>
        </w:tabs>
        <w:suppressAutoHyphens w:val="true"/>
        <w:autoSpaceDE w:val="false"/>
        <w:jc w:val="center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AUTORIZZAZIONE ALLA PUBBLICAZION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Il/La sottoscritto/a…………………………………………nato/a ……………………………….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il  …………………, residente a  ……………………………………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via/piazza ……………………………………  n°……, studente/genitore dello  studente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…………………………………</w:t>
      </w:r>
      <w:r>
        <w:rPr>
          <w:rFonts w:eastAsia="SimSun;宋体" w:cs="Mangal"/>
          <w:kern w:val="2"/>
          <w:szCs w:val="24"/>
          <w:lang w:eastAsia="hi-IN" w:bidi="hi-IN"/>
        </w:rPr>
        <w:t xml:space="preserve">., nato a ………………………….il …………………,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  <w:t>autorizz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kern w:val="2"/>
          <w:szCs w:val="24"/>
          <w:lang w:eastAsia="hi-IN" w:bidi="hi-IN"/>
        </w:rPr>
        <w:t>la pubblicazione, a cura del Liceo Ginnasio Statale “Mario Cutelli” di Catania, dell’opera eventualmente risultata vincitrice al “Premio Carmelo Salanitro” e delle notizie biografiche relative/al proprio figlio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Firma del genitore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(in caso di partecipante minorenne)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Firma dello studente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>(in caso di partecipante maggiorenne)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Mangal"/>
          <w:kern w:val="2"/>
          <w:szCs w:val="24"/>
          <w:lang w:eastAsia="hi-IN" w:bidi="hi-IN"/>
        </w:rPr>
        <w:t xml:space="preserve">_________________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Cs w:val="24"/>
          <w:lang w:eastAsia="hi-IN" w:bidi="hi-IN"/>
        </w:rPr>
      </w:pP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Data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space"/>
      <w:lvlText w:val="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mall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sz w:val="16"/>
      <w:szCs w:val="16"/>
      <w:u w:val="non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6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1:00Z</dcterms:created>
  <dc:creator>Prestifilippo Mario Giuseppe</dc:creator>
  <dc:description/>
  <cp:keywords/>
  <dc:language>en-US</dc:language>
  <cp:lastModifiedBy>Ermelinda</cp:lastModifiedBy>
  <cp:lastPrinted>2006-10-24T17:06:00Z</cp:lastPrinted>
  <dcterms:modified xsi:type="dcterms:W3CDTF">2018-01-02T22:35:00Z</dcterms:modified>
  <cp:revision>7</cp:revision>
  <dc:subject/>
  <dc:title>COMUNICAZIONE  n°</dc:title>
</cp:coreProperties>
</file>