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13 aprile 2017, n. 63 – artt. 9 e 10 – BORSE di STUDIO (VOUCHER  “IoStudio"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22 ottobre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810</wp:posOffset>
                </wp:positionV>
                <wp:extent cx="331152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20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.S. “ E. BOGGIO LERA” Cat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: CTPS02000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94.7pt;mso-wrap-distance-left:9.05pt;mso-wrap-distance-right:9.05pt;mso-wrap-distance-top:0pt;mso-wrap-distance-bottom:0pt;margin-top:0.3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.S. “ E. BOGGIO LERA” Cata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dice Meccanografico: CTPS02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7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89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15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1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2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5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499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0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5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7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10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5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1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015"/>
        <w:gridCol w:w="790"/>
        <w:gridCol w:w="1257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468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VOUCHER) relativa all'anno scolastico 2018/19   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LL’ANNO SCOLASTICO 2018/2019</w:t>
      </w:r>
    </w:p>
    <w:tbl>
      <w:tblPr>
        <w:tblW w:w="105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S. “ E. BOGGIO LERA “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ANIA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47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352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VITTORIO EMANUELE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/34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6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5613632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74320" cy="245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21.55pt;height:19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ONDARIA DI SECONDO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2405</wp:posOffset>
                </wp:positionH>
                <wp:positionV relativeFrom="paragraph">
                  <wp:posOffset>91440</wp:posOffset>
                </wp:positionV>
                <wp:extent cx="371475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0.85pt;mso-wrap-distance-left:9.05pt;mso-wrap-distance-right:9.05pt;mso-wrap-distance-top:0pt;mso-wrap-distance-bottom:0pt;margin-top:7.2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18/2019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Euro ___________________, è stato calcolato sulla base della dichiarazione dei redditi 2018 relativo al periodo di imposta 2017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/>
        </w:rPr>
        <w:t>prot.                                                           del                                              (es: INPS- ISEE- 2018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e del Codice Fiscale del soggetto richiedente il beneficio    (padre, madre o tutore) in corso di validità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e Codice Fiscale dello studente, in corso di validità, destinatario della Borsa di Studio (Voucher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8:00Z</dcterms:created>
  <dc:creator>utente</dc:creator>
  <dc:description/>
  <cp:keywords/>
  <dc:language>en-US</dc:language>
  <cp:lastModifiedBy>Francesco Longo</cp:lastModifiedBy>
  <cp:lastPrinted>2018-10-03T11:53:00Z</cp:lastPrinted>
  <dcterms:modified xsi:type="dcterms:W3CDTF">2018-10-03T10:48:00Z</dcterms:modified>
  <cp:revision>4</cp:revision>
  <dc:subject/>
  <dc:title>REPUBBLICA ITALIANA</dc:title>
</cp:coreProperties>
</file>